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иватне акціонерне товариство «Ватутінське автотранспортне підприємство-2362»</w:t>
      </w:r>
      <w:r>
        <w:rPr>
          <w:b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Далі - ПрАТ “Ватутінське АТП-2362”, Товариство, код за ЄДРПОУ 01350417, </w:t>
      </w:r>
      <w:r>
        <w:rPr>
          <w:b/>
          <w:sz w:val="18"/>
          <w:szCs w:val="18"/>
          <w:lang w:val="uk-UA"/>
        </w:rPr>
        <w:t xml:space="preserve">місцезнаходження: </w:t>
      </w:r>
      <w:r>
        <w:rPr>
          <w:sz w:val="18"/>
          <w:szCs w:val="18"/>
          <w:lang w:val="uk-UA"/>
        </w:rPr>
        <w:t>20250, Україна, Черкаська область,  місто Ватутіне, вулиця Транспортна, будинок 2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18"/>
          <w:szCs w:val="18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18"/>
          <w:szCs w:val="18"/>
          <w:lang w:val="uk-UA"/>
        </w:rPr>
        <w:t>«25» квітня 2014 року о 11 годині 00 хвилин</w:t>
      </w:r>
      <w:r>
        <w:rPr>
          <w:sz w:val="18"/>
          <w:szCs w:val="18"/>
          <w:lang w:val="uk-UA"/>
        </w:rPr>
        <w:t xml:space="preserve"> за адресою: 20250, Україна, Черкаська область,  місто Ватутіне, вулиця Транспортна, будинок 2, адміністративне приміщення ПрАТ “Ватутінське АТП-2362”, актовий зал Товариства.</w:t>
      </w:r>
    </w:p>
    <w:p>
      <w:pPr>
        <w:pStyle w:val="Style15"/>
        <w:spacing w:before="0" w:after="0"/>
        <w:ind w:firstLine="28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єстрація акціонерів для участі у загальних зборах здійснюватиметься «25» квітня 2014 року з 10:00 год. до 10:45 год. за місцем проведення зборів.</w:t>
      </w:r>
    </w:p>
    <w:p>
      <w:pPr>
        <w:pStyle w:val="Style15"/>
        <w:spacing w:before="0" w:after="0"/>
        <w:ind w:firstLine="285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ата складення переліку акціонерів, які мають право на участь у загальних зборах – 18.04.2014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РЯДОК ДЕННИЙ:</w:t>
      </w:r>
    </w:p>
    <w:p>
      <w:pPr>
        <w:pStyle w:val="Style15"/>
        <w:spacing w:before="0" w:after="0"/>
        <w:ind w:firstLine="18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18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2. Звіт Директора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18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3.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18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3р.</w:t>
      </w:r>
    </w:p>
    <w:p>
      <w:pPr>
        <w:pStyle w:val="Style15"/>
        <w:spacing w:before="0" w:after="0"/>
        <w:ind w:firstLine="18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5. Порядок розподілу прибутку (покриття збитків) Товариства за 2013 рік.</w:t>
      </w:r>
    </w:p>
    <w:p>
      <w:pPr>
        <w:pStyle w:val="Style15"/>
        <w:spacing w:before="0" w:after="0"/>
        <w:ind w:firstLine="18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          </w:t>
      </w:r>
      <w:r>
        <w:rPr>
          <w:bCs/>
          <w:sz w:val="18"/>
          <w:szCs w:val="18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АТ «Ватутінське АТП-2362</w:t>
      </w:r>
      <w:r>
        <w:rPr>
          <w:b/>
          <w:bCs/>
          <w:sz w:val="18"/>
          <w:szCs w:val="18"/>
          <w:lang w:val="uk-UA"/>
        </w:rPr>
        <w:t>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2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453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28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4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53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-3427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1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-207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8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53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2523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-233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21392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9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18"/>
          <w:szCs w:val="18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18"/>
          <w:szCs w:val="18"/>
          <w:u w:val="single"/>
          <w:lang w:val="uk-UA"/>
        </w:rPr>
        <w:t>місцезнаходженням</w:t>
      </w:r>
      <w:r>
        <w:rPr>
          <w:sz w:val="18"/>
          <w:szCs w:val="18"/>
          <w:lang w:val="uk-UA"/>
        </w:rPr>
        <w:t xml:space="preserve"> Товариства: 20250, Україна, Черкаська область,  місто Ватутіне, вулиця Транспортна, будинок 2, адміністративне приміщення ПрАТ “Ватутінське АТП-2362”, кабінет відділу кадрів. Посадова особа Товариства, відповідальна за порядок ознайомлення акціонерів з документами – інспектор відділу кадрів Шевченко І.А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Style15"/>
        <w:spacing w:before="0" w:after="0"/>
        <w:ind w:firstLine="285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28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ефон для довідок: 0 (04740) 6-24-11, 6-24-31. моб. 0979122564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лядова рада ПрАТ “Ватутінське АТП-2362”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52  (3849) від 20.03.2014р.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8:00Z</dcterms:created>
  <dc:creator>user</dc:creator>
  <dc:description/>
  <dc:language>en-US</dc:language>
  <cp:lastModifiedBy>user</cp:lastModifiedBy>
  <dcterms:modified xsi:type="dcterms:W3CDTF">2014-03-20T16:09:00Z</dcterms:modified>
  <cp:revision>2</cp:revision>
  <dc:subject/>
  <dc:title>Приватне акціонерне товариство «Ватутінське автотранспортне підприємство-2362» </dc:title>
</cp:coreProperties>
</file>