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ватне акціонерне товариство «Ватутінське автотранспортне підприємство-2362»</w:t>
      </w:r>
      <w:r>
        <w:rPr>
          <w:b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Далі - ПрАТ “Ватутінське АТП-2362”, Товариство, код за ЄДРПОУ 01350417, </w:t>
      </w:r>
      <w:r>
        <w:rPr>
          <w:b/>
          <w:sz w:val="18"/>
          <w:szCs w:val="18"/>
          <w:lang w:val="uk-UA"/>
        </w:rPr>
        <w:t xml:space="preserve">місцезнаходження: </w:t>
      </w:r>
      <w:r>
        <w:rPr>
          <w:sz w:val="18"/>
          <w:szCs w:val="18"/>
          <w:lang w:val="uk-UA"/>
        </w:rPr>
        <w:t>20250, Україна, Черкаська область,  місто Ватутіне, вулиця Транспортна, будинок 2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18"/>
          <w:szCs w:val="18"/>
          <w:lang w:val="uk-UA"/>
        </w:rPr>
        <w:t>«22» квітня 2016 року о 11 годині 00 хвилин</w:t>
      </w:r>
      <w:r>
        <w:rPr>
          <w:sz w:val="18"/>
          <w:szCs w:val="18"/>
          <w:lang w:val="uk-UA"/>
        </w:rPr>
        <w:t xml:space="preserve"> за адресою: 20250, Україна, Черкаська область,  місто Ватутіне, вулиця Транспортна, будинок 2, адміністративне приміщення ПрАТ “Ватутінське АТП-2362”, актовий зал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>Реєстрація акціонерів для участі у загальних зборах здійснюватиметься «</w:t>
      </w:r>
      <w:r>
        <w:rPr>
          <w:sz w:val="18"/>
          <w:szCs w:val="18"/>
        </w:rPr>
        <w:t>22</w:t>
      </w:r>
      <w:r>
        <w:rPr>
          <w:sz w:val="18"/>
          <w:szCs w:val="18"/>
          <w:lang w:val="uk-UA"/>
        </w:rPr>
        <w:t>» квітня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 xml:space="preserve"> року з 10:00 год. до 10:45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складення переліку акціонерів, які мають право на участь у загальних зборах – 18.04.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>р.</w:t>
      </w:r>
    </w:p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ОРЯДОК ДЕННИЙ 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2. Звіт Директора про результати фінансово-господарської діяльності Товариства за 20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lang w:val="uk-UA"/>
        </w:rPr>
        <w:t xml:space="preserve"> рік та визначення основних напрямків діяльності на 201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  <w:lang w:val="uk-UA"/>
        </w:rPr>
        <w:t xml:space="preserve">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3. Звіт Наглядової ради про роботу за 20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lang w:val="uk-UA"/>
        </w:rPr>
        <w:t>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5. Порядок розподілу прибутку (покриття збитків) Товариства за 2015 рік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6. Припинення повноважень членів Наглядової ради Товариств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7.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8. Припинення повноважень Ревізора Товариств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9.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0. Про реалізацію майна підприємством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11. Про попереднє схвалення (надання згоди на вчинення)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18"/>
          <w:szCs w:val="18"/>
          <w:lang w:val="uk-UA"/>
        </w:rPr>
        <w:t>12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Style15"/>
        <w:spacing w:before="0" w:after="0"/>
        <w:ind w:firstLine="708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АТ «Ватутінське АТП-2362</w:t>
      </w:r>
      <w:r>
        <w:rPr>
          <w:b/>
          <w:bCs/>
          <w:sz w:val="18"/>
          <w:szCs w:val="18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4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5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2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21392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9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18"/>
          <w:szCs w:val="18"/>
          <w:u w:val="single"/>
          <w:lang w:val="uk-UA"/>
        </w:rPr>
        <w:t>місцезнаходженням</w:t>
      </w:r>
      <w:r>
        <w:rPr>
          <w:sz w:val="18"/>
          <w:szCs w:val="18"/>
          <w:lang w:val="uk-UA"/>
        </w:rPr>
        <w:t xml:space="preserve"> Товариства: 20250, Україна, Черкаська область,  місто Ватутіне, вулиця Транспортна, будинок 2, адміністративне приміщення ПрАТ “Ватутінське АТП-2362”, кабінет відділу кадрів. Посадова особа Товариства, відповідальна за порядок ознайомлення акціонерів з документами – інспектор відділу кадрів Шевченко І.А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 для довідок: 0 (04740) 6-24-11, 6-24-31. моб. 0979122564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ядова рада ПрАТ “Ватутінське АТП-2362”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» №49  (4337) від 18.03.2016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“Ватутінське АТП-2362”        (підпис)        Яременко Іван Гаврилович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МП.          18.03.2016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9:00Z</dcterms:created>
  <dc:creator>user</dc:creator>
  <dc:description/>
  <cp:keywords/>
  <dc:language>en-US</dc:language>
  <cp:lastModifiedBy>Koval</cp:lastModifiedBy>
  <dcterms:modified xsi:type="dcterms:W3CDTF">2016-03-18T11:39:00Z</dcterms:modified>
  <cp:revision>2</cp:revision>
  <dc:subject/>
  <dc:title>Приватне акціонерне товариство «Ватутінське автотранспортне підприємство-2362» </dc:title>
</cp:coreProperties>
</file>