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еменко Iван Гаврил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Ватутінське автотранспортне підприємство - 23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250, Черкаська обл., Черкаська обл., м. Ватутiне, вул. Транспортна,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3504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0) 6 - 24 - 11, (04740) 6 - 24 -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atp_2362@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438" w:type="dxa"/>
        <w:jc w:val="left"/>
        <w:tblInd w:w="0" w:type="dxa"/>
        <w:tblLayout w:type="fixed"/>
        <w:tblCellMar>
          <w:top w:w="0" w:type="dxa"/>
          <w:left w:w="108" w:type="dxa"/>
          <w:bottom w:w="0" w:type="dxa"/>
          <w:right w:w="108" w:type="dxa"/>
        </w:tblCellMar>
      </w:tblPr>
      <w:tblGrid>
        <w:gridCol w:w="4450"/>
        <w:gridCol w:w="2638"/>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63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tp2362.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3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 256,28</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22.04.2020р. Загальними зборами акцiонерiв (протокол № 22 від 22.04.2020) , згiдно ч.3 ст.70 та ч.1 ст. 33 Закону України "Про акцiонернi товариства", прийнято рiшення попередньо надати згоду на вчинення значних правочинiв, якi можуть вчинятися Товариством в перiод з дати прийняття рiшення до проведення наступних рiчних Загальних зборiв акцiонерiв (в будь-якому випадку у термiн не бiльш як одного року з дати прийняття цього рiшення), наступного характеру: кредитнi та депозитнi угоди, або змiни до них;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господарської дiяльностi. Iншi угоди та Договора що несуперечать чинному законодав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50 млн.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19,9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251256,28%.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959267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955567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955567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81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1:00Z</dcterms:created>
  <dc:creator>Альона</dc:creator>
  <dc:description/>
  <dc:language>en-US</dc:language>
  <cp:lastModifiedBy>Альона</cp:lastModifiedBy>
  <dcterms:modified xsi:type="dcterms:W3CDTF">2020-04-22T13:31:00Z</dcterms:modified>
  <cp:revision>2</cp:revision>
  <dc:subject/>
  <dc:title/>
</cp:coreProperties>
</file>