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ременко Iван Гаврил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Ватутiнське автотранспортне пiдприємство - 23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3504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20250, Україна, Черкаська обл., м. Ватутiне, вул. Транспортна,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40) 6 - 24 - 11;, (04740) 6 - 24 -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atp_2362@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7.04.2020, Затвердити рiчну iнформацiю про емiтента ПрАТ "Ватутiнське АТП-2362"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206" w:type="dxa"/>
        <w:jc w:val="left"/>
        <w:tblInd w:w="0" w:type="dxa"/>
        <w:tblLayout w:type="fixed"/>
        <w:tblCellMar>
          <w:top w:w="0" w:type="dxa"/>
          <w:left w:w="108" w:type="dxa"/>
          <w:bottom w:w="0" w:type="dxa"/>
          <w:right w:w="108" w:type="dxa"/>
        </w:tblCellMar>
      </w:tblPr>
      <w:tblGrid>
        <w:gridCol w:w="4450"/>
        <w:gridCol w:w="3063"/>
        <w:gridCol w:w="2693"/>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3063"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atp2362.pat.ua</w:t>
            </w:r>
          </w:p>
        </w:tc>
        <w:tc>
          <w:tcPr>
            <w:tcW w:w="2693"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063"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693"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вiдсоток акцiй (часток, паїв) " - Товариство засноване у вiдповiдностi з наказом регiонального вiддiлення фонду Державного майна України по Черкаськiй областi 900-АТ вiд 20.01.1990 року шляхом перетворення комунально-кооперативного пiдприємства Ватутiнського АТП-2362 кооперативно-державної корпорацiї по агропромисловому будiвництву "Украгробуд" у вiдкрите акцiонерне товариство згiдно з Постановою Кабiнету Мiнiстрiв України вiд 11.09.1996 року № 1099 " Про затвердження порядку перетворення у процесi приватизацiї державних, орендних пiдприємств, пiдприємства зi змiшаною формою власностi у вiдкрите акцiонерне товариство".  Засновники Емiтента на кiнець звiтного перiоду не є його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 "Iнформацiя про вчинення значних правочинiв", "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иватне акцiонерне товариство, щодо iнших цiнних паперiв, крiм акцiй, якого не здiйснено публiчну пропозицiю, не зобов'язано розкривати цю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ржавна в статутному капiталi емiтента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iдомостi про прийняття рiшення про попереднє надання згоди на вчинення значних правочинiв. Дата подiї: 25.04.2019р. Дата  розмiщенння на власному веб-сайтi http://atp2362.pat.ua/emitents/reports/special/14655  - 26.04.2019р.</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Ватутiнське автотранспортне пiдприємство - 236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01.199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348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20 -  ТЕХНIЧНЕ ОБСЛУГОВУВАННЯ ТА РЕМОНТ АВТОТРАНСПОРТНИХ ЗАСОБ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АТ "Райффайзен Банк "Аваль"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8738080500000000260091406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т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атутiнське АТП-2362"засноване у вiдповiдностi з наказом регiонального вiддiлення фонду Державного майна України по Черкаськiй областi 900-АТ вiд 20.01.1990 року шляхом перетворення комунально-кооперативного пiдприємства Ватутiнського АТП-2362 кооперативно-державної корпорацiї по агропромисловому будiвництву "Украгробуд" у вiдкрите акцiонерне товариство згiдно з Постановою Кабiнету Мiнiстрiв України вiд 11.09.1996 року № 1099 " Про затвердження порядку перетворення у процесi приватизацiї державних, орендних пiдприємств, пiдприємства зi змiшаною формою власностi у вiдкрите акцiонерне товариство". Товариство утворене i дiє на пiдставi чинного законодавства України та цього Статуту i внутрiшнiх документiв Товариства.Товариство є самостiйним господарюючим суб'єктом. Товариство має самостiйний баланс, розрахунковий та iнщi рахунки, в тому числi валютнi в установах банкiв, печатку зi своїм найменуванням, iншi реквiзити, на якi воно має виключнi права. 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 5 осiб,  чисельнiсть працiвникiв, якi працюють на умовах неповного робочого часу (дня, тижня) 4 осiб, фонд оплати працi 267,6 тис.грн. Фонд оплати працi збiльшився  вiдносно попереднього року в зв'язку з пiдвищенням мiнiмальної зарплати.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 Товариствi протягом звiтного перiоду ведеться вiдповiдно до Закону України "Про бухгалтерський облiк в Українi",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та Положень (стандартiв) бухгалтерського облiку, затверджених МФУ України. На пiдприємствi використовують журнально-ордерну форму бухгалтерського облiку. В бухгалтерському облiку товариства на рахунку 10"Основнi засоби" вiдображенi активи, оцiнка яких вiдповiдає критерiям П(С)БО 7"Основнi засоби". При нарахуваннi амортизацiї основних засобiв товариство застосовувало норми i методи передбаченi податковим законодавством. Згiдно наказу про облiкову полiтику Товариства нарахування амортизацiї основних засобiв здiйснюється iз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Вартiсть запасiв достовiрно визначена згiдно п.5П(С)БО9 "Запаси". Товариство протягом року забезпечило незмiннiсть визначення методiв оцiнки вибуття запасiв i користувалося методом ФIФО, згiдно п.19П(С)БО 9"Запаси". Облiк витрат ведеться у вiдповiдностi з вимогами П(С)БО№16"Витрати". Перелiк i склад статей витрат вiдповiдають вимогам п.10 та п.11П(С)БО16 . Вiдображення дебiторської заборгованостi i оцiнку її реальностi товариство здiйснювало згiдно П(С)БО10"Дебiторська заборгованiсть ". Згiдно з критерiями вищезгаданого П(С)БО товариство класифiкувало дебiторську заборгованiсть до поточної. Кредиторська заборгованiсть облiковується i оцiнюється товариством згiдно критерiїв П(С)БО№11"Зобов"язання". При визначеннi фiнансових результатiв дiяльностi товариства, дотримано вимоги П(С)БО №15 "Дохiд" i П(С)БО №16 "Витрати", принцип вiдповiдностi доходiв та витрат. Прибуток за звiтний перiод визначено вiрно, данi "Звiту про фiнансовi результати" як по доходах, так i по витратах пiдтверджуються даними бухгалтерського облiку та вiдповiдають вимогам П(С)БО №1 "Загальнi вимоги до фiнансової звiтностi" i П(С)БО №3 "Звiт про фiнансовi результати". метод нарахування амортизацiї прямолiнiйний, метод оцiнки вибуття запасiв при вiдпусканнi запасiв у виробництво - метод ФIФО, при вiдпусканнi запасiв у реалiзацiю - метод ФIФО, Метод облiку та оцiнки вартостi фiнансових iнвестицiй - за справедливою вартiстю. Облiкова полiтика вiдповiдає вимогам Положень (стандартiв) бухгалтерського облiку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вид дiяльностi - вантажний автомобiльний транспорт, доходу вiд перевезень не отримано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вiдчуження активiв за останнi п'ять рокiв у емiтента не було. Основнi засоби не оновлювались. Товариство не планує значних iнвестицiй та придбань пов'язаних зi своєю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вiдображенi в облiку за фактичними витратами на їх придбання, доставку, встаткування, спорудження i виготовлення. Перевiркою встановлено вiдповiднiсть основних засобiв критерiям П(С)БО 7. Переоцiнка основних засобiв на дату складання звiтностi не проводилася. Нарахування амортизацiї (зносу) основних засобiв здiйснюється iз застосуванням  прямолiнiйного методу у вiдповiдностi з  П (С)БО  7. Залишкова вартiсть основних засобiв на початок звiтного року - 31,4 тис. грн., а на кiнець звiтного року - 11,5 тис. грн. Ступiнь зносу основних засобiв станом на 31.12.2019 року становить 99,4% вiд первiсної вартостi. Первiсна вартiсть основних засобiв станом на 31.12.2019 р становить 1937,6 тис.грн. Знос 1926,1 тис. грн. Обмежень на використання майна емiтент не має.Основних засобiв, що перебували б пiд арештом немає. Основнi засоби товариства не передавались в оперативну оренду.Суттевих змiн у вартостi основних засобiв немає.Згiдно обраної облiкової полiтики установленi наступнi термiни використання основних засобiв : Будинки та споруди- 50 рокiв; машини та обладнання-20 рокiв;автотранпортнi засоби- 10 рокiв;вичiслiтельна технiка та засоби зв"язку- 4 роки;iншi-5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вiдсутнiсть об'ємiв робiт та водiїв.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пошуком ринкiв збуту,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складається з 3 членiв, якi обираються Загальними зборами з числа акцiонерiв строком на 5 рок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Шевченко Iван Анто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Баклажено Тетяна Iван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Яременко Любов Васил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 одноосiбний виконавчий орган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Яременко Iван Гаврилович</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Яременко Iван Гаври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автодорож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АТ "Ватутiнське АТП-2362", 01350417,  Голова правлiння, 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4.2016,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отримувала вiд Товариства винагороду у виглядi заробтної плати у розмiрi вiдповiдно до штатного розпису i не надала згоди на розголошення отриманої винагороди. Змiн в персональному складi посадових осiб в звiтному роцi не було.  Загальний стаж роботи 60 рокiв.  Перелiк попереднiх посад, якi особа обiймала протягом останнiх п'яти рокiв: Голова правлiння, директор.  Посадова особа обрано загальними зборами 22.04.2016р на термiн 5 рокiв. Посадова особа iнших посад не обiймає, За сумiсництвом не працює.  Непогашеної судимостi за корисливi та посадовi злочини немає. Протягом звiтного перiоду змiни виконавчого органу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урилова Тетян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ВАТУТIНСЬКЕ АТП 17163", 03119397,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3.2018, обрано не визнач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отримує винагороду вiдповiдно до штатного розпису i не надала згоди про оприлюднення розмiру виплаченої винагороди.  Iнших посад не обiймає.  Призначено на посаду наказом по пiдприємству вiд 27.03.2018, на невизначений термiн. Загальний стаж роботи 31 рiк. Перелiк попереднiх посад, якi особа обiймала протягом останнiх п'яти рокiв:  бухгалтер.  За сумiсництвом працює на посадi бухгалтера в МВКП ТРАНСПОРТНИК - Код ЄДРПОУ 14188775 (мiсцезнаходження: 20250, Черкаська обл., мiсто Ватутiне, ВУЛ.ТРАНСПОРТНА, будинок 2-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змiни Головного бухгалтера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вченко Iван Анто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Бiлоцеркiвський аграрний унiверсит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Ватутiнське АТП-2362", 01350417,  iнспектор вiддiлу кад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4.2016,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нагорода члену наглядової ради не виплачувалась нi в грошовому нi в натуральному виглядi. Змiн в персональному складi щодо даної посадової особи в звiтному перiодi не вiдбулось.  Загальний стаж роботи 49 рокiв. Перелiк попереднiх посад, якi особа обiймала протягом останнiх п'яти рокiв:  iнспектор вiддiлу кадрiв. Посадова особа непогашеної судимостi за корисливi та посадовi злочини не має. За сумiсництвом не працює. Працює в Товариствi на посадi iнспектор вiддiлу кадрiв. Обрано на посаду 22.04.2016р. на термiн 5 рокiв. Склад Наглядової ради було обрано до набуття чинностi змiн до ЗУ "Про Акцiонернi Товариства". Голова Наглядової ради - фiзична особ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клаженко Тетя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Будищанська середня шко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4.2016,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Винагорода посадовiй особi не виплачувалась нi в грошовому нi в натуральному виглядi. Змiн в персональному складi щодо даної посадової особи в звiтному перiодi не вiдбулось.  Обрано на посаду 22.04.2016 року на термiн 5 рокiв. Член Наглядової ради - акцiонер. Посадова особа непогашеної судимостi за корисливi та посадовi злочини не має.  Iнших посад не обiймає, посадова особа пенсiонер i не працює на iнших пiдприємствах. Загальний стаж роботи 46 рокiв. Перелiк попереднiх посад, якi особа обiймала протягом останнiх п'яти рокiв: пенсiоне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Яременко Любов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тецiвська середня шко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4.2016,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нагорода посадовiй особi не виплачувалась нi в грошовому нi в натуральному виглядi. Змiн в персональному складi щодо даної посадової особи в звiтному перiодi не вiдбулось. Посадова особа непогашеної судимостi за корисливi та посадовi злочини не має.  Посадова особа на будь-яких iнших пiдприємствах не працює - пенсiонер.  Загальний стаж роботи 38 рокiв. Перелiк попереднiх посад, якi особа обiймала протягом останнiх п'яти рокiв:пенсiонер. Посадова особа обрана  загальними зборами акцiонерiв 22.04.2016 на термiн 5 рокiв. Член Наглядової ради - акцiонер.</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ременко Iван Гаври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12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293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12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рилова Тетяна Вас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вченко Iван Анто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клаженко Тетя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349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ременко Любов Вас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 20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433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 20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9 33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2714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9 33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й надалi планує продовжувати свою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атутiнське АТП-2362"засноване у вiдповiдностi з наказом регiонального вiддiлення фонду Державного майна України по Черкаськiй областi 900-АТ вiд 20.01.1990 року шляхом перетворення комунально-кооперативного пiдприємства Ватутiнського АТП-2362 кооперативно-державної корпорацiї по агропромисловому будiвництву "Украгробуд" у вiдкрите акцiонерне товариство згiдно з Постановою Кабiнету Мiнiстрiв України вiд 11.09.1996 року № 1099 " Про затвердження порядку перетворення у процесi приватизацiї державних, орендних пiдприємств, пiдприємства зi змiшаною формою власностi у вiдкрите акцiонерне товариство". Товариство створене i здiйснює дiяльнiсть на основi Цивiльного кодексу України, Господарського кодексу України, Законiв України, "Про акцiонернi товариства", "Про цiннi папери та фондовий ринок", "Про Нацiональну депозитарну систему та особливостi електронного обiгу цiнних паперiв в Українi", iнших актiв законодавства України та цього Статуту. Товариство є господарським товариством i має органiзацiйно-правову форму: акцiонерне товариство; тип акцiонерного товариства - приват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укладення деривативiв або вчинення правочинiв щодо похiдних цiнних паперiв емiтент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укладення деривативiв або вчинення правочинiв щодо похiдних цiнних паперiв емiтент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укладення деривативiв або вчинення правочинiв щодо похiдних цiнних паперiв емiтент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Ватутiнське АТП-2362"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Товариства.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що розглядалися на Загальних зборах, та прийнятi з них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1.Обрання членiв лiчильної комiсiї, прийняття  рiшення про припинення їх повноважень. Обрання голови та секретаря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Обрати : Головою зборiв- Яременко Сергiя Iвановича; Секретарем зборiв - Пономаренка Василя  Олексiйовича; Лiчильну  комiсiю у складi: Голова лiчильної комiсiї-  Бурилова Тетяна Василiвна; Члени лiчильної комiсiї; Гавриш Iван Iллiч; Баклаженко Тетяна Iванiвна. Затвердити наступний регламент зборiв : -надати виступаючим по всiм питанням порядку денного -до 10 хв.; -вiднести на обговорення питань Порядку денного- до 5 хв.; -на виступи , довiдки- до 3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2.Звiт Директора про  результати фiнансово-господарської  дiяльностi Товариства у 2018роцi  та визначення основних напрямкiв дiяльностi  на 2019рiк. Прийняття рiшення про наслiдк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Директора ПрАТ " Ватутiнське АТП-2362"  про результати фiнансово-господарської дiяльностi  Товариства у 2018 роцi та основнi напрямки дiяльностi Товариства на 2019 рiк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3.Звiт Наглядової Ради  Товариства про роботу за 2018 рiк. Прийняття рiшення про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Наглядової Ради  Товариства ПрАТ " Ватутiнське АТП-2362"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4.Прийняття рiшення за наслiдкам и розгляду , затвердження рiчного звiту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Рiчний звiт Товариства за 2018 року , а також  баланс ПрАТ "Ватутiнське АТП-2362" станом на 31.12.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5. Порядок розподiлу прибутку (покриття збиткiв )Товариства за 2018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В зв"язку з наявнiстю у Товариства станом на початок звiтного перiоду непокритих збиткiв ПрАТ " Ватутiнське АТП-2362" вiд фiнансово-господарської дiяльностi у минулих перiодах у розмiрi 3828,6 тис.грн та зважаючи на вiдсутнiсть у Товарис тва джерел покриття збиткiв (нерозподiленого прибутку, коштiв резервного капiталу та iнше)- збитки ПрАТ " Ватутiнське АТП-2362" вiд фiнансово-господарської дiяльностi у 2018 роцi в розмiрi 97,1  тис.грн вiднести на збiльшення непокритого збитку Товариства вiд фiнансово-господарської  дiяльностi  у майбутнi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6. Про попереднє схвалення значних правочинiв, якi можуть вчинятися. Товариством протягом не бiльше як одного року з дати прийняття такого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Попередньо надати згоду на вчинення значних правочинiв, якi можуть вчинятися Товариством в перiод з дати прийняття рiшення до проведення наступних рiчних Загальних зборiв акцiонерiв (в будь-якому випадку у термiн не бiльш як одного року з дати прийняття цього рiшення), наступного характеру: кредитнi та депозитнi угоди, або змiни до них;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договори оренди цiлiсного майнового комплексу, змiни та доповнення до них та пов'язанi з ними угоди; цивiльно-правовi угоди щодо придбання або вiдчуження цiнних паперiв та прав на участь в iнших суб'єктах господарювання; угоди будiвельного пiдряду; лiзингу; угоди щодо послуг рекламного, iнформацiйного, консультативного характеру; угоди щодо послуг по перевезенню, зберiганню, ремонту; угоди на проведення ремонтно-будiвельних робiт; договори комерцiйної концесiї та спiльної дiяльностi; договори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ори поставки, купiвлi-продажу, застави, зберiгання, переробки, позики: сировини, запасних частин, матерiалiв та будь-яких iнших товарiв (продукцiї), якi необхiднi для здiйснення господарської дiяльностi. Iншi угоди та Договора що несуперечать чинному законодав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анична сукупна вартiсть значних правочинiв: 50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в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вiдбу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проведено. Всi питання порядку денного розглянуто та прийнято вiдповiднi рiшення по 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агальнi збори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у складi наглядової рад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Комiтети у складi наглядової ради вiдсут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Комiтети у складi наглядової ради вiдсут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евченко Iван Анто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22.04.2016р. (протокол №18 вiд 22.04.2016р.) та рiшенням Наглядової ради (протокол №24 вiд 22.04.2016р.) з 22.04.2016р. обрано: Голова Наглядової ради: Шевченко Iван Антонович . Обрано -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клажено Тетя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вiд 22.04.2016р. (протокол №18 вiд 22.04.2016р.) з 22.04.2016р. обрано: Член Наглядової ради: Баклажено Тетяна Iванiвна. Обрано - на 5 ро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ременко Любов Васи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вiд 22.04.2016р. (протокол №18 вiд 22.04.2016р.) з 22.04.2016р. обрано: Член Наглядової ради: Яременко Любов Василiвна. Обрано - на 5 ро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4.2016р. рiшенням чергових загальних зборiв акцiонерiв (протокол №18 вiд 22.04.2016р.) усiх членiв наглядової ради обрано на повторний стро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яться у мiру необхiдностi. Кожний член Наглядової ради повинен бути повiдомлений про скликання засiдання Наглядової ради персонально не пiзнiше, як за десять днiв до проведення засiдання. Повiдомлення має мiстити вiдомостi про дату, час i мiсце проведення засiдання, а також порядок денний засiдання. Члени Наглядової ради можуть здiйснювати свою дiяльнiсть в Товариствi на постiйнiй основi. Засiдання Наглядової ради скликаються її Головою за особистою iнiцiативою, на вимогу не менше як двох членiв Наглядової ради, на вимогу Директора. Засiдання Наглядової ради вважається правомочним, якщо в ньому беруть участь не менше 2/3 членiв дiючого складу Наглядової ради. Кожний член Наглядової ради при голосуваннi має один голос. Рiшення Наглядової ради приймається простою бiльшiстю голосiв членiв присутнiх на засiданнi, при рiвному розподiлi голосiв, голос Головуючого на засiданнi Наглядової ради є вирiшальним.Наглядова рада вправi запрошувати на свої засiдання осiб, якi не є її членами. Присутнiсть на засiданнi Наглядової ради осiб, що не входять до її складу i не запрошувалися Наглядовою радою на її вiдповiдне засiдання, забороняється. На засiданнях Наглядової ради головуючим є Голова Наглядової ради Товариства. У випадку його вiдсутностi на засiданнi головуючим є Секретар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едення протоколу засiдання Наглядової ради є обов'язковим та здiйснюється її секретарем. Секретар Наглядової ради обирається самою Наглядовою радою з числа її членiв на її першому засiданнi пiсля обр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проводились засiдання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оведення засiдання: 14.02.2019. Кворум досягнуто. Загальний опис прийнятих рiшень: Прийнято рiшення про проведення чергових  двадцятих  загальних зборiв акцiонерiв та визначення порядку денного зборiв, та прийняття рiшення про дату їх провед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оведення засiдання: 30.04.2019. Кворум досягнуто. Загальний опис прийнятих рiшень: Затвердити рiчну iнформацiю про емiтента ПрАТ "Ватутiнське АТП-2362" (рiчний звiт) за 2018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оведення засiдання: 10.10.2019. Кворум досягнуто. Загальний опис прийнятих рiшень: Про  наслiдки господарювання пiдприємства за три квартали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нi в натуральному нi в грошовому вираз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Яременко Iван Гаврилович є одноосiбним виконавчим органом Товариства, який здiйснює керiвництво його поточною дiяльнiстю.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вiдносяться усi питання поточної дiяльностi Товариства окрiм тих, що згiдно законодавства України, цього статуту та внутрiшнiх нормативних актiв Товариства вiднесенi до компетенцiї Загальних зборiв ч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можуть винести рiшення про передачу до компетенцiї Директора частини своїх прав, якi не вiдносяться до їх виключної компетен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пiдзвiтний Загальним зборам i Наглядовiй Радi та органiзовує виконання їх рiшень. Директор здiйснює контроль за проведенням Загальних зборiв, забезпечує та сприяє дiяльностi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4.2016р. рiшенням Наглядової ради (протокол №24 вiд 22.04.2016р.) з 22.04.2016р. обрано: Директор: Яременко Iван Гаврилович. Обрано -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вариствi не передбачено iснуваннi Положень. Статут Товариства мiстить всi необхiднi данi для дiяльностi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незалежного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контролюючого органу - Ревiзiйна комiсiя (ревiзо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ременко Сергiй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714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ременко Iван Гаври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529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ременко Любов Васи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104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авриш Iван Iллi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67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 139 2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9 93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перелiку власникiв акцiй Товариства, загальна кiлькiсть голосуючих акцiй Товариства  складає 1959267 штук, що становить 91,59 % вiд загальної кiлькостi акцiй Товариства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дiє у порядку, визначеному законодавством України, цим статутом та iншими внутрiшнiми нормативними ак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складається з 3 членiв, якi обираються Загальними зборами з числа акцiонерiв строком на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i члени Наглядової ради виконують свої обов'язки з моменту обрання на Загальних зборах. акцiонерiв до закiнчення термiну повноважень (протягом п'яти рокiв з моменту обрання). Пiсля закiнчення термiну повноваження членiв Наглядової ради дiйснi до обрання загальними зборами акцiонерiв наступного складу Наглядової ради або до припинення повноважень у випадках,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ми Наглядової ради не можуть бути члени виконавчого органу Товариства, а також особи, якi згiдно законодавства України не можуть бути посадовими особами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може вийти зi складу Наглядової ради на пiдставi особистої зая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є виконавчим органом Товариства, який здiйснює керiвництво його поточн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обирається Наглядовою Радою Товариства; строком на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оже бути достроково вiдкликаний Наглядовою Радою з обранням нею нового Директора замiсть вiдкликаного. Пiдставою для дострокового вiдкликання у цьому випадку може бути прийняте Наглядовою Радою рiшення у разi його некомпетентностi, зловживання посадовим становищем, розголошення комерцiйної чи iншої таємницi, або у разi вчинення iнших дiй або бездiяльностi, що заподiюють шкоду iнтересам Товариства в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подання Директором заяви про дострокове складення повноважень за власним бажанням або його смертi, Наглядова рада має право усунути його вiд виконання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нi в натуральному нi в грошовому виразi. Директор отримує винагороду у виглядi заробiтної плати вiдповiдно до штатного розпи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п.9.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ення стратегiй розвитку Товариства та затвердження бiзнес-планiв;?обрання Директора Товариства;?обрання Голови Наглядової ради Товариства;?погодження проведенняоперацiї? по розпорядженню (в т.ч. вiдчуженню) нерухомим млином та iншими активами Товариства, балансова вартiсть якого перевищує суму еквiвалентну 1000 мiнiмальним заробiтним платам, виходячи 31ставки мiнiмальним заробiтним пла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атвердження договорiв (угод), укладених на суму, що перевищує 70% вiд Статутного капiтал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няття рiшення про придбання та подальшии? розподiл Товариством власних акц1и?; затвердження рiшення Дирекцiї про випуск облiгацiй;?затвердження рiшення Дирекцiї про випуск векселiв;?прийняття рiшення про придбання або продаж часток (акцiй), що належать Товариству в статутних фондах (капiталах) iнших господарюючих суб'єктiв;?усунення Директора Товариства вiдвиконання обов'язкiв у випадках, що передбаченим Статутом, внутрiшнiми документами Товариства та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повноваження вiдповiдно д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ерує роботою Наглядової ради та розподiляє обов'язки мiж її чле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рганiзовує пiдготовку питань до розгляду на засiданнях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ує виконання рiшень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ює iншi повноваження вiдповiдно д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 9.3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лануєдiяльнiсть Товариства, и?ого фiлiй,вiддiлень;?органiзовуєпiдготовку поточних,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сприяє наданню звiтiв про дiяльнiсть Товариства на вимогу Наглядової ради Товариства; приймає рiшення щодо призначення керiвникiв структурних одиниц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носить на розгляд Наглядової ради пропозицiй щодо призначення керiвникiв дочiрнiх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органiзовує фiнансово-економiчну роботу, облiк i звiтнiсть, ведення грошово-розрахунков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органiзовує зовнiшньоекономiчну дiяль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рганiзовує роботу фiлiй, представницт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А ФIРМА "НИВА-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вiдоцтво про включення до Реєст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их фiрм та аудиторiв  № 0146 вiд 26.01.2001р. №9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028, Рiвненська обл., мiсто Рiвне, вул. Лермонтовата, будинок 5А, квартира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ТУТIНСЬКЕ АВТОТРАНСПОРТНЕ ПIДПРИЄМСТВО- 23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КЦПФ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З НАДАННЯ ВПЕВНЕН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атутiнське автотранспортне пiдприємство - 23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0135041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 зареєстроване за адрес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50, Черкаська обл., мiсто Ватутiне, вул. Транспортна, будинок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Київ</w:t>
        <w:tab/>
        <w:tab/>
        <w:tab/>
        <w:tab/>
        <w:tab/>
        <w:t xml:space="preserve">    13 квiт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едмет завдання та критерiї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та виконали завдання з надання впевненостi та надаємо звiт з надання впевненостi щодо iнформацiї Емiтента зазначеної у Звiтi про корпоративне управлiння за перiод 2019 року,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перелiку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ого 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их повноважень посадових осiб емiтента Приватного акцiонерного товариства"Ватутiнське автотранспортне пiдприємство - 2362" (скорочена назва -ПрАТ "Ватутiнське АТП - 23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а назва Товариства</w:t>
        <w:tab/>
        <w:t>ПРИВАТНЕ АКЦIОНЕРНЕ ТОВАРИСТВО "ВАТУТIНСЬКЕ АВТОТРАНСПОРТНЕ ПIДПРИЄМСТВО- 23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Товариства </w:t>
        <w:tab/>
        <w:t>ПрАТ"ВАТУТIНСЬКЕ АТП-23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о-правова форма Товариства </w:t>
        <w:tab/>
        <w:t>ПРИВАТНЕ 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знака особи</w:t>
        <w:tab/>
        <w:t xml:space="preserve">Юридич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рма власностi </w:t>
        <w:tab/>
        <w:t>Приват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за ЄДРПОУ</w:t>
        <w:tab/>
        <w:t>013504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20250, Черкаська обл., мiсто Ватутiне, вул. Транспортна, будинок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w:t>
        <w:tab/>
        <w:t>28.01.19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запису в ЄДР</w:t>
        <w:tab/>
        <w:t>1 021 120 0000 0000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КВЕД:</w:t>
        <w:tab/>
        <w:t xml:space="preserve">Код КВЕД 45.11 Торгiвля автомобiлями та легковими автотранспортними засоб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45.20 Технiчне обслуговування та ремонт автотранспорт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45.31 Оптова торгiвля деталями та приладдям для автотранспорт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45.32 Роздрiбна торгiвля деталями та приладдям для автотранспорт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46.21 Оптова торгiвля зерном, необробленим тютюном, насiнням i кормами для твари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46.36 Оптова торгiвля цукром, шоколадом i кондитерськими вироб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77.31 Надання в оренду сiльськогосподарських машин i устатк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77.39 Надання в оренду iнших машин, устаткування та товарiв. н. в. i. 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46.90 Неспецiалiзована оптова торгiвля; Код КВЕД 47.30 Роздрiбна торгiвля паль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49.41 Вантажний автомобiльний транспорт (основ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52.21 Допомiжне обслуговування наземного транспор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68.20 Надання в оренду й експлуатацiю власного чи орендованого нерухомого май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68.32 Управлiння нерухомим майном за винагороду або на основi контра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77.11 Надання в оренду автомобiлiв i легкових автотранспорт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КВЕД 77.12 Надання в оренду вантажних автомоб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внесення останнiх змiн до Статуту (установчих документiв)</w:t>
        <w:tab/>
        <w:t>Затверджено загальними зборами акцiонерiв ПрАТ "Ватутiнське АТП-2362"Протоколом загальних зборiв акцiонерiв № 19 вiд 21.04.2017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к, головний бухгалтер, кiлькiсть працiвникiв</w:t>
        <w:tab/>
        <w:t>Керiвник - Яременко Iван Гаври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 Бурилова Тетян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кiлькiсть працiвникiв - __5_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пiдготовку та достовiрне представлення iнформацiї з корпоративного управлiння у вiдповiдностi до нормативних актiв України.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корпоративної iнформацiї, якi не мiстять суттєвих викривлень внаслiдок шахрайства або помилки; вибiр та застосування вiдповiдної корпоративної полiтики, а також методiв корпоративного управлiння, якi вiдповiдають обстави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наявнiсть суттєвих невiдповiдностей мiж iнформацiєю з корпоративного управлiння зазначеної у Звiтi про корпоративне управлiння, щодо якої надається впевненiсть, та iншою iнформацiєю, що розкривається Товариством та подається до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 невiдповiдне використання управлiнським персоналом припущення про безперервнiсть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а особа несе вiдповiдальнiсть також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мочнiсть (легiтимнiсть, законнiсть) здiйснюваних господарських операцiй та господарських фактiв щодо предмету до якого надається впевн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казовiсть, повноту та юридичну силу внутрiшнiх документiв, що є основою для надання впевненостi до предмету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рганiзацiю корпоративного управлiння з питань щодо яких надається впевн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управлiнськi рiшення, договiрне забезпечення та iншу адмiнiстративну документацiю щодо якої надається впевн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Звiту з корпоративного управлiння вимагає вiд керiвництва Товариства припущень, що впливають на управлiнськi рiшення щодо корпоративного управлiнн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несе вiдповiдальнiсть за виконання та достовiрне подання iнформацiї зазначеної у Звiтi про корпоративне управлiння та за таку систему внутрiшнього контролю, яку управлiнський персонал визначає потрiбною для того, щоб забезпечити таке управлiння, що не мiстить суттєвих викривлень внаслiдок шахрайства або помилки. При складаннi Звiту з корпоративного управлiння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органiзацiї та виконання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ою вiдповiдальнiстю є надання впевненостi щодо iнформацiї Емiтента зазначеної у Звiтi про корпоративне управлiння за перiод 2019 року, а саме так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перелiку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ого 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их повноважень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гiдно з вимогами Закону України "Про аудиторську дiяльнiсть", мiжнародного стандарту завдань з надання впевненостi 3000 "Завдання з надання впевненостi, що не є аудитом чи оглядом iсторичної фiнансов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рунтованої впевненостi в тому, що вказана iнформацiя, щодо якої надається впевненiсть не мiстить суттєвих викривл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 включає перевiрку шляхом тестування доказiв, а також оцiнку застосованих принципiв застосованих управлiнським персоналомПрАТ "Ватутiнське АТП-2362", а також оцiнку загального подання Звiту з про корпоративне управлiння. Вибiр процедур залежить вiд судження аудитора, включаючи оцiнку ризикiв суттєвих викривлень наведеної iнформацiї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iнформацiї з корпоративного управлiння,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iрка проводилась вiдповiдно до вимог ч. 3 статтi 40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Емiт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рунтованої впевненостi, що iнформацiя щодо розглянутих нами питань щодо корпоративного управлiнняПрАТ "Ватутiнське АТП-2362"у цiлому не мiстить суттєвого викривлення внаслiдок шахрайства або помилки. Об?рунтована впевненiсть є високим рiвнем впевненостi, проте не гарантує, що це надання впевненостi, проведене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 корпоративного управлiння. Надаючи впевненiсть вiдповiдно до вимог МСА, ми використовуємо професiйне судження та професiйний скептицизм протягом усього завдання з надання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ризики правомочностi (легiтимностi, законностi) здiйснюваних господарських операцiй та господарських фактiв щодо предмету до якого надається впевн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доказовiсть, повноту та юридичну силу внутрiшнiх документiв, що є основою для надання впевненостi до предмету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органiзацiї корпоративного управлiння з питань щодо яких надається впевненiсть та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уємо управлiнськi рiшення, договiрне забезпечення та iншу адмiнiстративну документацiю щодо якої надається впевн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iнформацiї щодо якої надається впевненiсть, а також те, чи показує Звiт з корпоративного управлiння iнформацiю що покладена в основу її складання, так, щоб досягти достовiрного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повiдомляємо тим, кого надiлено найвищими повноваженнями, iнформацiю про запланований обсяг i час виконання завдання з надання впевненостi та суттєвi результати, включаючи будь-якi суттєвi недолiки заходiв внутрiшнього контролю, виявленi нами пiд час виконання цього завдання. Аудиторська фiрма дотримується вимог МСКЯ1 та вiдповiдно впровадила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Ми також надаємо тим, кого надiлено найвищими повноваженнями, твердження, що ми виконали вiдповiднi етичнi вимоги щодо незалежностi,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 та повiдомляємо їм про всi стосунки й iншi питання, якi могли б об?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надання впевненостi поточного перiоду, тобто тi, якi є ключовими питаннями такого надання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виконаної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остi до цих вимог нашими обов'язками є дотримання етичних вимог, а також планування й виконання аудиторських процедур для отримання достатньої впевненостi, щодо предмету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ння завдання передбачає здiйснення аудиторських процедур вибiр яких залежить вiд судження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кладний опис отриманих результатiв та рекоменд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виконання аудиторських процедур встановлено наступ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ом пiдтверджується, що 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формуваннi ефективної системи внутрiшнього контролю адмiнiстрацiя суб'єкта господарювання повинна забезпеч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дiйну iнформацiю, яка необхiдна для успiшного керiвництва дiяльнiстю суб'єкта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ереження активiв i документiв - уникнення фактiв крадiжок, псування та нецiльового використання майна, знищення i розголошення iнформацiї (в тому числi тiєї, що мiститься в облiкових регiстрах, комп'ютерних база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ефективнiсть господарської дiяльностi - виключення шляхом контрольних процедур дублювання, невиробничих витрат, нерацiонального використання всiх видiв ресурсiв; оптимiзацiя податкових платежiв, змiцнення розрахункової дисципл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повiднiсть визначеним облiковим принципам - обов'язкове виконання працiвниками встановлених на пiдприємствi iнструкцiй i правил, а також вимог нормативн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дiйну систему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внутрiшнього контролю ПрАТ "Ватутiнське АТП-2362" включає три основнi елементи: середовище контролю, систему бухгалтерського облiку та незалежнi процедури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ПрАТ "Ватутiнське АТП-2362" система внутрiшнього контролю реалiзована шлях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нтролю бухгалтерського фiнансового облiку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хгалтерського управлiнського облiку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удиту, контролю, ревiзiї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ом дослiджено, що Товариство не має Положення про систему внутрiшнього контролю та управлiння ризиками, тому що Законом України "Про акцiонернi товариства" вiд 17.09.2008 № 514-VI та iншими Законами України це не передбач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ПрАТ "Ватутiнське АТП-2362"щодо управлiння ризиками має першочергове значення для ведення бiзнесу Товариства i є важливим елементом її дiяльностi. Полiтика управлiння ризиками сконцентрована на непередбачуваностi фiнансових ринкiв i нацiлена на мiнiмiзацiю потенцiйного негативного впливу на фiнансовi показники Товариства. Оперативний i юридичний контрольПрАТ "Ватутiнське АТП-2362"має на метi забезпечувати належне функцiонування внутрiшньої полiтики та процедур з метою мiнiмiзацiї операцiйних i юридич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визнає, що дiяльнiсть Товариства пов'язана з фiнансовими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фiнансових ризикiвПрАТ "Ватутiнське АТП-2362" вiднесено кредитний ризик, ринковий ризик та 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з управлiння ризикамиПрАТ "Ватутiнське АТП-2362" орiєнтована на визначення, аналiз i управлiння ризиками, з якими стикається Товариство, на встановлення контролю за ризиками, а також постiйний монiторинг за рiвнем ризикiв, дотриманням встановлених обмежень та полiтики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управлiння ризиками у 2019 роцiПрАТ "Ватутiнське АТП-2362"розкрита у внутрiшнiх положенняхПрАТ "Ватутiнське АТП-23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перелiку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з метою висловлення думки щодо iнформацiї наведеної про перелiк осiб, якi прямо або опосередковано є власниками значного пакета акцiй емiтентаПрАТ "Ватутiнське АТП-2362", достовiрно зазначив, що доперелiку осiб, якi прямо або опосередковано є власниками значного пакета акцiй вклю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iзвище, iм'я, по батьковi фiзичної особи/найменування юридичної особи</w:t>
        <w:tab/>
        <w:t>Кiлькiсть акцiй (штук)</w:t>
        <w:tab/>
        <w:t>Вiд загальної кiлькостi акцiй (у вiдсотках)</w:t>
        <w:tab/>
        <w:t>Кiлькiсть за видами акцiй</w:t>
        <w:tab/>
        <w:t>Харак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л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простi iменнi</w:t>
        <w:tab/>
        <w:t>привiлейов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меннi</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ременко Сергiй Iванович</w:t>
        <w:tab/>
        <w:t>443 131</w:t>
        <w:tab/>
        <w:t>20.7148 %</w:t>
        <w:tab/>
        <w:t>443 131</w:t>
        <w:tab/>
        <w:t>0</w:t>
        <w:tab/>
        <w:t>Прям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ременко Любов Василiвна</w:t>
        <w:tab/>
        <w:t>601 208</w:t>
        <w:tab/>
        <w:t>28.1043 %</w:t>
        <w:tab/>
        <w:t>601 208</w:t>
        <w:tab/>
        <w:t>0</w:t>
        <w:tab/>
        <w:t>Прям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ременко Iван Гаврилович</w:t>
        <w:tab/>
        <w:t>546 123</w:t>
        <w:tab/>
        <w:t>25.5293 %</w:t>
        <w:tab/>
        <w:t>546 123</w:t>
        <w:tab/>
        <w:t>0</w:t>
        <w:tab/>
        <w:t>Прям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авриш Iван Iллiч</w:t>
        <w:tab/>
        <w:t>365 105</w:t>
        <w:tab/>
        <w:t>17.0674 %</w:t>
        <w:tab/>
        <w:t>365 105</w:t>
        <w:tab/>
        <w:t>0</w:t>
        <w:tab/>
        <w:t>Прям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1 955 567</w:t>
        <w:tab/>
        <w:t>91.4158 %</w:t>
        <w:tab/>
        <w:t>1 955 567</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ом з метою висловлення думки щодо iнформацiї зазначеної у роздiлi VII Звiту про корпоративне управлiння було дослiджено Статут Товариства за яким встановлено, що обмежень немає. Вiдповiдно до даних останнього реєстру власникiв акцiй Товариства, загальна кiлькiсть голосуючих акцiй ПрАТ "Ватутiнське АТП-2362"складає 1 959 267штук, що становить 91.59 % вiд загальної кiлькостi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 зазначає, що Товариство вiрно, вiдповiдно до п.10 Прикiнцевих та перехiдних положень Закону України "Про депозитарну систему України" вiд 06.07.2012 № 5178-VI з наступними змiнами та доповненнями та Листа Нацiональної комiсiї з цiнних паперiв та фондового ринку №08/03/18049/НК вiд 30.09.2014 року, акцiї власникiв, що не уклали договiр про обслуговування рахункiв в цiнних паперахПрАТ "Ватутiнське АТП-2362" не враховує при визначеннi кворуму та при голосуваннi в органах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пiдтверджує, що iнших обмежень прав участi та голосування акцiонерiв на загальних зборах емiтентiв немає та iнформацiя щодо цього питання наведена у Звiтi про корпоративне управлiння є достовiр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визначеного 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Статутом, посадовi особи Товариства - Голова та члени наглядової ради,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9.2 Статуту, Наглядова рада обирається загальними зборами акцiонерiв у кiлькостi 3 члена не строком на 5 рокiв. До складу Наглядової ради входять Голова наглядової ради та члени наглядової рад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Без рiшення загальних зборiв повноваження члена наглядової ради припиняються: 1)за його бажанням за умови письмового повiдомлення про це Товариство за два тижнi; 2) в разi неможливостi виконання обов'язкiв члена наглядової ради за станом здоров'я; 3) в разi набрання законної сили вироком чи рiшення суду, яким його засуджено до покарання, що виключає можливiсть виконання обов'язкiв члена наглядової ради; 4) в разi смертi, визнання його недiєздатним, обмежено дiєздатним, безвiсно вiдсутнiм, померлим; 5) у разi втрати членом Наглядової ради статусу акцiоне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9.3 Статуту, Директор обирається наглядовою радою строком на 5 рокiв. Директор може бути достроково вiдкликаний Наглядовою Радою з обранням нею нового Директора замiсть вiдкликаного. Пiдставою для дострокового вiдкликання у цьому випадку може бути прии?няте Наглядовою Радою рiшення разi його некомпетентностi, зловживання посадовим становищем, розголошення комерцiйної чи iншої, або у разi вчинення дiй або у разi бездiяльностi, що заподiює шкоду iнтересам Товариства Товариства в цiлому.?У випадку подання Директором заяви про дострокове складення повноважень за власним ?бажанням або у разi його смертi, Наглядова рада має право усунути и?ого вiд виконання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визначених повноважень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ом з метою висловлення думки щодо iнформацiї зазначеної у роздiлi IХ Звiту про корпоративне управлiння було дослiджено статутнi документи та внутрiшнi положення за якими встановлено повноваж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таких документiв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тут в редакцiї вiд 21.04.2017 рокузатверджено загальними зборами акцiонерiв ПрАТ "Ватутiнське АТП-2362" Протоколом загальних зборiв акцiонерiв № 19 вiд 21.04.2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пiдтверджує, що iнформацiя щодо цього питання наведена у Звiтi про корпоративне управлiння є достовiр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умка аудитора щодо iнформацiї зазначеної у Звiтi про корпоративне управлiння, окрiм iнформацiї, щодо якої сформовано параграф "Висновок iз застереженням щодо огляду iсторично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я думка складена за вимогами та у вiдповiдностi до ч. 3 статтi 40 статтi 401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зазначену у Звiтi про корпоративне управлiнняПрАТ "Ватутiнське АТП-2362" за 2019 рiк,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их посилань на внутрiшнi документПрАТ "Ватутiнське АТП-2362"з органiзацiї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наявних пояснень у разi наявностi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наведеної iнформацiї про проведенi загальнi збори акцiонерiв (учасникiв) ПрАТ "Ватутiнське АТП-2362"та щодо iнформацiї про прийнятi на цих збора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ої iнформацiї про персональний склад наглядової ради та колегiального виконавчого органуПрАТ "Ватутiнське АТП-2362",їхнiх комiтетiв, iнформацiї про проведенi засiдання та загальний опис прийнятих на них рiше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iдтверджуємо зазначену iнформацiю, щодо вище  вказан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ли достатнi та вiдповiднi докази для висловлення нашої думки . На нашу думку iнформацiя зазначена у Звiтi про корпоративне управлiнняПрАТ "Ватутiнське АТП-2362" щодо тких питань,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описуосновних характеристик систем внутрiшнього контролю i управлiнняризиками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щодоперелiкуосiб, якi прямо абоопосередковано є власникамизначного пакета акцiй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зазначеноїiнформацiї про будь-якiобмеження прав участi та голосуванняакцiонерiв (учасникiв) на загальнихзборах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визначеного порядку призначення та звiльненняпосадовихосiб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визначенихповноваженьпосадовихосiб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сiх суттєвих аспектах виходячи зi встановлених критерiїв є достовiрною та викладено емiтентом згiдно вимог ч. 3 статтi 40 статтi 401 Закону України "Про цiннi папери та фондовий ринок"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ПрАТ "Ватутiнське АТП-2362" не дотримався  в усiх суттєвих аспектах вимог ч. 3 статтi 40 статтi 401 Закону України "Про цiннi папери та фондовий ринок" вiд 23.02.2006 № 3480-IV з наступними змiнами та доповненнями та Принципiв корпоративного управлiння, затверджених рiшенням НКЦПФР вiд 22.07.2014 року №9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w:t>
        <w:tab/>
        <w:t>м.п. _____________   Т.М. Давиден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Ф "НИВА-АУДИТ" ТОВ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0065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 02.07.2009р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виденко Тетяна Михайлiв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0065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02.07.2009р)                                                                             _____________   Т.М. Давиден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берез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ську компан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а назва пiдприємства</w:t>
        <w:tab/>
        <w:t>АУДИТОРСЬКА ФIРМА "НИВА-АУДИТ" (В ФОРМI ТОВАРИСТВА З ОБМЕЖЕН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пiдприємства </w:t>
        <w:tab/>
        <w:t>АФ "Н-АУДИТ" 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знака особи</w:t>
        <w:tab/>
        <w:t>Юридич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за ЄДРПОУ</w:t>
        <w:tab/>
        <w:t>210953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адреса</w:t>
        <w:tab/>
        <w:t>33028, Рiвненська обл., мiсто Рiвне, ВУЛИЦЯ ЛЕРМОНТОВА, будинок 5А, квартира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реса фактичного мiсцезнаходження</w:t>
        <w:tab/>
        <w:t>33028, Рiвненська обл., мiсто Рiвне, ВУЛИЦЯ ЛЕРМОНТОВА, будинок 5А, квартира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 аудиторських фiрм та аудиторiв</w:t>
        <w:tab/>
        <w:t>№ 0146 вiд 26.01.2001 року № 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 аудиторських фiрм та аудиторiв</w:t>
        <w:tab/>
        <w:t>Свiдоцтво  про вiдповiднiсть системи контролю якостi № 0575 Рiшення АПУ №319/4 вiд 24.12.2015 видане Аудиторською Палатою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iсть реєстру аудиторiв, що мають право здiйснювати аудит проф. учасникiв фондового ринку</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33028, Рiвненська обл., мiсто Рiвне, ВУЛИЦЯ ЛЕРМОНТОВА, будинок 5А, квартира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умови договору на виконання завдання з надання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ата та номер договору </w:t>
        <w:tab/>
        <w:t>08.04.2020р. № 08/0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та початку та дата закiнчення виконання завдання</w:t>
        <w:tab/>
        <w:t>з 08.04.2020  р. по 13.04.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висновку з надання впевненостi: 13 квiт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ременко Сергiй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 1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1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 13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ременко Iван Гаври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1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29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12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ременко Любов Васи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 2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 20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вриш Iван Iллi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 1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 1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55 5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415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55 56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139 2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можуть бути будь-якi фiзичнi i юридичнi особи, якi набули пра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ласностi на акцiї Товариства вiдповiдно до чинного законодавства в процесi приватизацiї, випуску нових акцiй чи на вторинному ринку цiнних паперiв.</w:t>
              <w:tab/>
              <w:t>Акцiонери мають право: брати участь в управлiннi справами Товариства в порядку, визначеному законодавством України та установчими документами Товариства, в тому числi, особисто або через належно уповноважених представникiв брати участь у загальних зборах акцiонерiв, обирати чи бути обраним до вiдповiдних органiв управлiння Товариства; брати участь у розподiлi прибутку Товариства та одержувати його частку (дивiденди). Право на отримання частки прибутку (дивiдендiв) пропорцiйно частцi кожного з учасникiв мають особи, якi є акцiонерами Товариства при виплатi дивiдендiв; одержувати iнформацiю про дiяльнiсть Товариства, якщо така iнформацiя не є конфiденцiйною. На вимогу акцiонера Товариства зобов'язане надати акцiонеру для ознайомлення рiчнi баланси, звiти Товариства про його дiяльнiсть, протоколи зборiв; вийти в установленому порядку з Товариства; - вiдповiдно до вимог чинного законодавство та установчих i внутрiшнiх документiв Товариства вiльно володiти, користуватися i розпоряджатися належними їм акцiями;  у випадку лiквiдацiї Товариства отримати частину його майна, пропорцiйну кiлькостi належних акцiонеру акцiй пiсля погашення всiх зобов'язан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права, передбаченi законодавством України та установчими i внутрiшнi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сi акцiонери повиннi бути врахованi в реєстрi власникiв iменних цiнних паперiв Товариства. Права на участь в управлiннi, одержання доходу тощо, якi випливають з права власностi на iменнi цiннi папери, можуть бути реалiзованi з моменту внесення змiн до реєстру власникiв iменних цiнних пап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 - додержуватись вимог установчих документiв i виконувати рiшення загальних зборiв Товариства та iнших органiв управлiння Товариства;  - виконувати свої зобов'язання перед Товариством, в тому числi пов'язанi з майновою участю, а також вносити вклади (оплачувати акцiї) у розмiрi, порядку та засобами, передбаченими  Статутом; - не розголошувати комерцiйну таємницю та конфiденцiйну iнформацiю про дiяльнiсть Товариства; - не вчиняти жодних дiй на шкоду iнтересам Товариства; - нести iншi обов'язки, якщо це передбачено законодавством України або установчими, чи внутрiшнiми документами Товариства. Акцiонери можуть мати й iншi права,якi не суперечать чинному законодавств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допуску до торгiв на фондовiй бiржi в частинi включення до бiржового реєстру емiтент не 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534800 (пятьсот тридцять чотири тисячi вiсiмсот) гривень 00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подiляється на 2 139 200 (два мiльйони сто тридцять дев"ять тисяч двiстi) простих iменних акцiй номiнальною вартiстю 0,25 гривень кожна. Товариство має право змiнити Статутний капiтал у порядку, встановленому законодавством України та його Стату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9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4 8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зареєстрован емiтентом 02.04.1998 р.</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214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9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4 8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каським територiальним управлiнням ДКЦПФР здiйснено обмiн свiдоцтва. Свiдоцтво про випуск акцiй № 26/23/1/98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309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9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4 8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вiд 24.04.2010 р прийняте рiшення :  Перевести випуск iменних акцiй Товариства документарної форми iснування у бездокументарну форму iснування; Свiдоцтво про випуск акцiй № 56/23/1/99 вiд 19.04.1999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им територiальним управлiнням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309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9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4 8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30.04.2011 р. прийняте рiшення про змiну типу товариства з вiдкритого акцiонерного товариства на приватне акцiонерне товариства Черкаським територiальним управлiнням ДКЦПФР на пiдставi наданого емiтентом пакету документiв здiйснено обмiн свiдоцтва про реєстрацiю випуску акцiй. Свiдоцтво № 38/23/1/2010 втратило чиннiсть. 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Обiг цiнних паперiв емiтента здiйснюється на позабiржовому ринку України. Додаткова емiсiя цiнних паперiв в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еменко Iван Гаврил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6 1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529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6 12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еменко Сергiй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3 13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714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3 13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вриш Iван Iллi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5 1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67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5 10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54 3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3,311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54 35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6.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4/23/1/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30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139 2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4 8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959 26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959267 шт.(кiлькiсть акцiй у випуску - 2139200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iдображенi в облiку за фактичними витратами на їх придбання, доставку, встаткування, спорудження i виготовлення. Перевiркою встановлено вiдповiднiсть основних засобiв критерiям П(С)БО 7. Переоцiнка основних засобiв на дату складання звiтностi не проводилася. Нарахування амортизацiї (зносу) основних засобiв здiйснюється iз застосуванням  прямолiнiйного методу у вiдповiдностi з  П (С)БО  7. Залишкова вартiсть основних засобiв на початок звiтного року - 31,4 тис. грн., а на кiнець звiтного року - 11,5 тис. грн. Ступiнь зносу основних засобiв станом на 31.12.2019 року становить 99,4% вiд первiсної вартостi. Первiсна вартiсть основних засобiв станом на 31.12.2019 р становить 1937,6 тис.грн. Знос 1926,1 тис. грн.  Обмежень на використання майна емiтент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99,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8,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2799,9  тис.грн. ) менше скоригованого статутного капiталу(535.000 тис.грн. ).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Треба взяти до уваги, що мiнiмальний статутний капiтал АТ на кiнець звiтного перiоду становить 0 тис.грн.Це свiдчить про те, що  згiдно статi 155 п.3 Цивiльного кодексу України АТ пiдлягає лiквiд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0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19,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сума поточних зобов'язань складає 2819,8тис. грн. Вони складаються з поточної кредиторської заборгованостi: товари, роботи, послуги 878,1 тис. грн., за розрахунками з бюджетом 10,2 тис.грн., за розрахунками зi страхування 2,5 тис. грн., за розрахунками з оплати працi 5,0 тис. грн., iншi поточнi зобов'язання 1924,0тис. грн.  Поточнi зобов'язання вiдображаються в балансi за сумою погашення i достовiрно вiдображенi в фiнансовiй звiтностi станом на 31.12.2019 р. адекватно облiковiй бухгалтерськiй iнформацiї i носять поточний характер. Зобов'язань, за якими минув термiн позовної давностi на звiтну дату, товариство не має. Поточнi зобов'язання вiдображаються в балансi за сумою погашення. Кредитами банкiв товариство не користувалось. Зобов'язань за векселями та iншими цiнними паперами нем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П  Бортник Андрiй  Юрiйович</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риємець - фізична особ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93060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рузиненка, 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7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7.20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65-1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56-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б'єкт аудиторської дiяльнос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Звiту про корпоративне управлiння за 2018  проводилась з згiдно договору № 0315/19 вiд 14.03.2019 року (з 14 березня  2019 року  по 22 квiтня  2019 року).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ФIРМА "НИВА-АУДИТ" (В ФОРМI ТОВАРИСТВА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953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28, Україна, Рівненська обл., м. Рiвне, вул. Лермонтова 5А, кв. 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вiдповiднiсть системи контролю якостi № 0575 Рiшення АПУ №319/4 вiд 24.12.2015 видане Аудиторською Палатою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вiдомостi про умови договору на виконання завдання з надання впевне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дата та номер договору </w:t>
              <w:tab/>
              <w:t>08.04.2020р. № 08/04-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ата початку та дата закiнчення виконання завдання</w:t>
              <w:tab/>
              <w:t>з 08.04.2020  р. по 13.04.2020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атутiнське автотранспортне пiдприємство - 2362"</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35041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м.Ватутiне</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2000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0250, Черкаська обл., м. Ватутiне, вул. Транспортна,2, (04740) 6 - 24 -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2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сновнi засоби вiдображенi в облiку за фактичними витратами на їх придбання, доставку, встаткування, спорудження i виготовлення. Перевiркою встановлено вiдповiднiсть основних засобiв критерiям П(С)БО 7. Переоцiнка основних засобiв на дату складання звiтностi не проводилася. Нарахування амортизацiї (зносу) основних засобiв здiйснюється iз застосуванням  прямолiнiйного методу у вiдповiдностi з  П (С)БО  7. Залишкова вартiсть основних засобiв на початок звiтного року - 31,4 тис. грн., а на кiнець звiтного року - 11,5 тис. грн. Ступiнь зносу основних засобiв станом на 31.12.2019 року становить 99,4% вiд первiсної вартостi. Первiсна вартiсть основних засобiв станом на 31.12.2019 р становить 1937,6 тис.грн. Знос 1926,1 тис. грн. Загальна сума поточних зобов'язань складає 2819,8тис. грн. Вони складаються з поточної кредиторської заборгованостi: товари, роботи, послуги 878,1 тис. грн., за розрахунками з бюджетом 10,2 тис.грн., за розрахунками зi страхування 2,5 тис. грн., за розрахунками з оплати працi 5,0 тис. грн., iншi поточнi зобов'язання 1924,0тис. грн.  Поточнi зобов'язання вiдображаються в балансi за сумою погашення i достовiрно вiдображенi в фiнансовiй звiтностi станом на 31.12.2019 р. адекватно облiковiй бухгалтерськiй iнформацiї i носять поточний характер. Зобов'язань, за якими минув термiн позовної давностi на звiтну дату, товариство не має. Поточнi зобов'язання вiдображаються в балансi за сумою погашення. Кредитами банкiв товариство не користувалось. Зобов'язань за векселями та iншими цiнними паперами нем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 завiтний 2019 рiк Товариство отримало збиток у розмiрi 231,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Яременко Iван Гаврил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Бурилова Тетяна Васил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Яременко I. Г. повiдомляє про те,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4:00Z</dcterms:created>
  <dc:creator>Альона</dc:creator>
  <dc:description/>
  <dc:language>en-US</dc:language>
  <cp:lastModifiedBy>Альона</cp:lastModifiedBy>
  <dcterms:modified xsi:type="dcterms:W3CDTF">2020-04-17T08:26:00Z</dcterms:modified>
  <cp:revision>3</cp:revision>
  <dc:subject/>
  <dc:title/>
</cp:coreProperties>
</file>